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312" w:after="156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推荐参加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08-2010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“广州市文明家庭”、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10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“广州市书香家庭”评选活动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分工会、直属部门工会、附属医院工会、产业集团工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市妇联有关通知精神，现决定在全校范围内推选一批家庭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“广州市文明家庭”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“广州市书香家庭”评选活动，请各单位认真组织推荐有代表的家庭申报，现将有关事项通知如下：</w:t>
      </w:r>
    </w:p>
    <w:p>
      <w:pPr>
        <w:pStyle w:val="Normal"/>
        <w:widowControl/>
        <w:spacing w:lineRule="exact" w:line="540" w:before="93" w:after="62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评选表彰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-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彰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二届羊城家庭文化节开幕式</w:t>
      </w:r>
    </w:p>
    <w:p>
      <w:pPr>
        <w:pStyle w:val="Normal"/>
        <w:widowControl/>
        <w:spacing w:lineRule="exact" w:line="540" w:before="93" w:after="62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推选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⒈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爱国守法，热心公益好。热爱祖国，拥护中国共产党的领导，树立正确的世界观、人生观、价值观，严格遵守各项法律法规和规章制度，崇尚廉洁，热心社会公益事业，扶贫济困，弘扬社会公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⒉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习进取，爱岗敬业好。认真学习政治理论、政策方针、法律知识、刻苦钻研科学文化技术，熟练掌握劳动技能，有强烈的敬业精神和较好的知识文化素养，严格遵守职业道德，提高工作质量和服务水平，岗位建功，岗位成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⒊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男女平等，敬老爱幼好。建立平等、民主、和睦、友爱的家庭关系，夫妻双方互敬互爱、互信互勉、互谅互让、互帮互慰；尊敬长辈，爱护儿童，开展未成年人思想道德教育，维护未成年人的合法权益；邻里之间团结互助，和睦相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⒋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移风易俗，少生优育好。建立文明、健康、科学的生活方式，反对封建迷信，破除陈规陋习，提倡婚事新办、丧事简办、厚养薄葬；严格遵守国家计划生育政策，树立正确的生育观和教子观，做到晚婚晚育、优生优育优教，用科学的育儿方法教育子女，为孩子健康成长创造良好的家庭环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⒌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勤俭持家，环境卫生好。提倡勤劳致富、科学治家；树立节能减排的观念；倡导文明健康、简约环保的生活方式；弘扬节约光荣、浪费可耻的社会风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时申报“文明家庭”和“书香家庭”的家庭，还要具备以下条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家庭成员积极参加全民阅读活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读书、勤于读书、善于读书，做到学以立德、学以增智、学以致用，在家庭中形成浓厚的学习读书氛围。</w:t>
      </w:r>
    </w:p>
    <w:p>
      <w:pPr>
        <w:pStyle w:val="Normal"/>
        <w:widowControl/>
        <w:spacing w:lineRule="exact" w:line="530" w:before="93" w:after="62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评选范围和名额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全校范围内，凡有广州市户籍，遵纪守法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在文明家庭创建活动中成绩显著的家庭均可推选。全校共推荐文明家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，其中书香家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。</w:t>
      </w:r>
    </w:p>
    <w:p>
      <w:pPr>
        <w:pStyle w:val="Normal"/>
        <w:widowControl/>
        <w:spacing w:lineRule="exact" w:line="530" w:before="93" w:after="62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推荐程序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推荐或家庭自荐，经工会女教职委审议决定。</w:t>
      </w:r>
    </w:p>
    <w:p>
      <w:pPr>
        <w:pStyle w:val="Normal"/>
        <w:widowControl/>
        <w:spacing w:lineRule="exact" w:line="530" w:before="93" w:after="62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推选要求及时间安排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推荐家庭需填写推荐表，一式四份，先进事迹材料（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由推荐单位负责整理。并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书面申报材料报校工会女工部，同时请将申报材料发电子邮件到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ghng@mail.sysu.edu.cn</w:t>
        </w:r>
      </w:hyperlink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,  </w:t>
      </w:r>
      <w:hyperlink r:id="rId4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634671943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@qq.com</w:t>
        </w:r>
      </w:hyperlink>
    </w:p>
    <w:p>
      <w:pPr>
        <w:pStyle w:val="Normal"/>
        <w:widowControl/>
        <w:spacing w:lineRule="exact" w:line="53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苏媛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4115003  84115101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事迹材料要真实、准确、具体，所有文字要打印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推荐家庭没有违反法律法规及计划生育政策行为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广州市文明家庭推荐表  </w:t>
      </w:r>
    </w:p>
    <w:p>
      <w:pPr>
        <w:pStyle w:val="Normal"/>
        <w:widowControl/>
        <w:spacing w:lineRule="exact" w:line="530"/>
        <w:ind w:firstLine="1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州市文明家庭申报一览表</w:t>
      </w:r>
    </w:p>
    <w:p>
      <w:pPr>
        <w:pStyle w:val="Normal"/>
        <w:widowControl/>
        <w:spacing w:lineRule="exact" w:line="530"/>
        <w:ind w:firstLine="1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可到校工会女教职工网下载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 w:before="468" w:after="156"/>
        <w:ind w:firstLine="512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四月三十日</w:t>
      </w:r>
    </w:p>
    <w:p>
      <w:pPr>
        <w:pStyle w:val="Normal"/>
        <w:spacing w:lineRule="exact" w:line="540"/>
        <w:ind w:firstLine="512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推荐  文明家庭△  书香家庭△ 评选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418" w:top="187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广州市文明家庭推荐表</w:t>
      </w:r>
    </w:p>
    <w:p>
      <w:pPr>
        <w:pStyle w:val="Normal"/>
        <w:spacing w:before="312" w:after="0"/>
        <w:ind w:right="8" w:firstLine="44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  月   日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0"/>
        <w:gridCol w:w="611"/>
        <w:gridCol w:w="1213"/>
        <w:gridCol w:w="208"/>
        <w:gridCol w:w="893"/>
        <w:gridCol w:w="1169"/>
        <w:gridCol w:w="1079"/>
        <w:gridCol w:w="720"/>
        <w:gridCol w:w="150"/>
        <w:gridCol w:w="1182"/>
        <w:gridCol w:w="735"/>
        <w:gridCol w:w="1007"/>
      </w:tblGrid>
      <w:tr>
        <w:trPr/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姓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联系电话</w:t>
            </w:r>
          </w:p>
        </w:tc>
      </w:tr>
      <w:tr>
        <w:trPr>
          <w:trHeight w:val="427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25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其成员近年获得的奖励或荣誉称号</w:t>
            </w:r>
          </w:p>
        </w:tc>
        <w:tc>
          <w:tcPr>
            <w:tcW w:w="8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时推荐为广州市书香家庭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</w:t>
            </w:r>
          </w:p>
        </w:tc>
        <w:tc>
          <w:tcPr>
            <w:tcW w:w="8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33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34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妇联、市妇联团体会员、有关单位妇委会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日  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妇联审核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日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09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ind w:right="836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此表一式四份，事迹材料要求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字，可另附页。</w:t>
      </w:r>
    </w:p>
    <w:p>
      <w:pPr>
        <w:pStyle w:val="Normal"/>
        <w:spacing w:lineRule="auto" w:line="360" w:before="579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</w:p>
    <w:p>
      <w:pPr>
        <w:pStyle w:val="Normal"/>
        <w:spacing w:lineRule="auto" w:line="360" w:before="579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广 州 市 文 明 家 庭 申 报 名 单 一 览 表</w:t>
      </w:r>
    </w:p>
    <w:p>
      <w:pPr>
        <w:pStyle w:val="Normal"/>
        <w:spacing w:lineRule="auto" w:line="360" w:before="579" w:after="0"/>
        <w:ind w:firstLine="433"/>
        <w:rPr/>
      </w:pPr>
      <w:r>
        <w:rPr>
          <w:rFonts w:ascii="宋体;SimSun" w:hAnsi="宋体;SimSun" w:cs="宋体;SimSun"/>
          <w:b/>
          <w:sz w:val="22"/>
          <w:szCs w:val="22"/>
          <w:u w:val="single"/>
        </w:rPr>
        <w:t>报送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（盖章）                                     </w:t>
      </w:r>
      <w:r>
        <w:rPr>
          <w:rFonts w:ascii="宋体;SimSun" w:hAnsi="宋体;SimSun" w:cs="宋体;SimSun"/>
          <w:b/>
          <w:sz w:val="22"/>
          <w:szCs w:val="22"/>
          <w:u w:val="single"/>
        </w:rPr>
        <w:t>时间：</w:t>
      </w:r>
      <w:r>
        <w:rPr/>
        <w:t xml:space="preserve">                  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2"/>
        <w:gridCol w:w="1470"/>
        <w:gridCol w:w="735"/>
        <w:gridCol w:w="1245"/>
        <w:gridCol w:w="3407"/>
        <w:gridCol w:w="3458"/>
        <w:gridCol w:w="1745"/>
      </w:tblGrid>
      <w:tr>
        <w:trPr>
          <w:trHeight w:val="62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79" w:after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明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户主名称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推荐为书香家庭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79" w:after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79" w:after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荣誉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79" w:after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通讯地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79" w:after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579" w:after="0"/>
        <w:ind w:firstLine="433"/>
        <w:rPr/>
      </w:pPr>
      <w:r>
        <w:rPr>
          <w:rFonts w:ascii="宋体;SimSun" w:hAnsi="宋体;SimSun" w:cs="宋体;SimSun"/>
          <w:b/>
          <w:sz w:val="22"/>
          <w:szCs w:val="22"/>
        </w:rPr>
        <w:t>填表人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     联系电话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964" w:footer="947" w:bottom="10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ng@mail.sysu.edu.cn" TargetMode="External"/><Relationship Id="rId4" Type="http://schemas.openxmlformats.org/officeDocument/2006/relationships/hyperlink" Target="mailto:63467194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5:00Z</dcterms:created>
  <dc:creator>微软用户</dc:creator>
  <dc:description/>
  <cp:keywords/>
  <dc:language>en-US</dc:language>
  <cp:lastModifiedBy>user</cp:lastModifiedBy>
  <cp:lastPrinted>2010-04-29T13:55:00Z</cp:lastPrinted>
  <dcterms:modified xsi:type="dcterms:W3CDTF">2010-05-20T08:22:00Z</dcterms:modified>
  <cp:revision>4</cp:revision>
  <dc:subject/>
  <dc:title>关于推荐家庭参与2008—2010年度“广州市文明家庭”、2010年“广州市书香家庭”评选活动的通知</dc:title>
</cp:coreProperties>
</file>