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关于开展</w:t>
      </w: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2007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－</w:t>
      </w:r>
      <w:r>
        <w:rPr>
          <w:rStyle w:val="StrongEmphasis"/>
          <w:rFonts w:eastAsia="方正小标宋简体" w:ascii="方正小标宋简体" w:hAnsi="方正小标宋简体"/>
          <w:b w:val="false"/>
          <w:sz w:val="40"/>
          <w:szCs w:val="40"/>
        </w:rPr>
        <w:t>2008</w:t>
      </w: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年度工会工作先进集体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28"/>
          <w:szCs w:val="28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0"/>
          <w:szCs w:val="40"/>
        </w:rPr>
        <w:t>和优秀个人评选表彰活动的通知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kern w:val="0"/>
          <w:sz w:val="40"/>
          <w:szCs w:val="40"/>
        </w:rPr>
      </w:pPr>
      <w:r>
        <w:rPr>
          <w:rFonts w:eastAsia="仿宋_GB2312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ind w:right="6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分工会、直属部门工会，各附属医院工会、产业集团工会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年来，在各学院（单位）党委（党总支）的领导下，各二级工会认真学习贯彻党的“十七大”和中国工会“十五大”会议精神，紧紧围绕学校（学院）中心工作，结合本单位实际，工会、教代会建设取得了显著的成绩。为深入开展群众性精神文明创建活动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推进我校工会工作制度化、规范化、程序化建设，</w:t>
      </w:r>
      <w:r>
        <w:rPr>
          <w:rFonts w:ascii="仿宋_GB2312" w:hAnsi="仿宋_GB2312" w:eastAsia="仿宋_GB2312"/>
          <w:kern w:val="0"/>
          <w:sz w:val="32"/>
          <w:szCs w:val="32"/>
        </w:rPr>
        <w:t>调动各基层工会、专兼职工会干部和工会会员的工作积极性，创造性地开展工会工作，更好地服从和服务于学校的中心工作，充分发挥工会组织在学校改革、建设、发展中的积极作用，校工会决定开展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cs="宋体;SimSun" w:ascii="宋体;SimSun" w:hAnsi="宋体;SimSun"/>
          <w:kern w:val="0"/>
          <w:sz w:val="32"/>
          <w:szCs w:val="32"/>
        </w:rPr>
        <w:t>―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度工会工作“先进集体”和“优秀个人”评选表彰活动，现将有关事项通知如下：</w:t>
      </w:r>
    </w:p>
    <w:p>
      <w:pPr>
        <w:pStyle w:val="Normal"/>
        <w:widowControl/>
        <w:spacing w:lineRule="exact" w:line="520" w:before="93" w:after="62"/>
        <w:ind w:firstLine="643"/>
        <w:jc w:val="left"/>
        <w:rPr/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先进集体和优秀个人评选工作的组织领导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校工会成立</w:t>
      </w:r>
      <w:r>
        <w:rPr>
          <w:rFonts w:ascii="仿宋_GB2312" w:hAnsi="仿宋_GB2312" w:eastAsia="仿宋_GB2312"/>
          <w:kern w:val="0"/>
          <w:sz w:val="32"/>
          <w:szCs w:val="32"/>
        </w:rPr>
        <w:t>“先进集体”和“优秀个人”评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小组（简称评先小组，下同），负责评选工作。评选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小组由以下人员组成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罗永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徐翠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（按姓氏笔划排序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兰平  王荣耀  刘洪宁  孙  立  吴景立  陈雪萍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邱芸辉  罗镇忠  祝方明  高久群  曾园山  </w:t>
      </w:r>
    </w:p>
    <w:p>
      <w:pPr>
        <w:pStyle w:val="Normal"/>
        <w:widowControl/>
        <w:spacing w:lineRule="exact" w:line="520" w:before="93" w:after="62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评选奖项、名额及条件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先进集体奖项及条件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会工作先进集体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不限名额，凡是在中山大学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“教职工小家”建设考核评估中被评为“模范职工小家”和“先进教职工小家”的单位方可申报。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女教职工工作先进组织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不限名额，凡是在中山大学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基层工会女教职工委员会工作量化考核中被评为“女教职工工作先进组织”的单位方可申报。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优秀个人奖项、名额及条件</w:t>
      </w:r>
    </w:p>
    <w:p>
      <w:pPr>
        <w:pStyle w:val="Normal"/>
        <w:widowControl/>
        <w:spacing w:lineRule="exact" w:line="520" w:before="62" w:after="62"/>
        <w:ind w:firstLine="643"/>
        <w:jc w:val="left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优秀工会工作者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不限名额，凡是在中山大学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“教职工小家”建设考核评估中被评为“模范教职工小家”和“先进教职工小家”单位的工会主席或副主席方可申报（由各工会召开工会委员会会议确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人选，并报校工会备案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不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限名额，凡是在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校工会各专门委员会委员中工作表现突出的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主任或副主任均申报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（由校工会提名，报校工会常委会审定）。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优秀教职工之友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不限名额，凡是在中山大学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“教职工小家”建设考核评估中被评为“模范教职工小家”和“先进教职工小家”单位的党政领导方可申报（由各工会召开工会委员会会议确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人选，并报校工会备案）。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 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优秀女教职工工作者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不限名额，凡是在中山大学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基层工会女教职工委员会工作量化考核中被评为“女教职工工作先进组织”的女教职工委员会主任或副主任方可申报（由各工会召开工会委员会会议确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人选，并报校工会备案）。</w:t>
      </w:r>
    </w:p>
    <w:p>
      <w:pPr>
        <w:pStyle w:val="Normal"/>
        <w:widowControl/>
        <w:spacing w:lineRule="exact" w:line="520" w:before="62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. 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优秀工会积极分子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校拟评选约</w:t>
      </w:r>
      <w:r>
        <w:rPr>
          <w:rFonts w:eastAsia="仿宋_GB2312"/>
          <w:kern w:val="0"/>
          <w:sz w:val="32"/>
          <w:szCs w:val="32"/>
        </w:rPr>
        <w:t>450</w:t>
      </w:r>
      <w:r>
        <w:rPr>
          <w:rFonts w:ascii="仿宋_GB2312" w:hAnsi="仿宋_GB2312" w:eastAsia="仿宋_GB2312"/>
          <w:kern w:val="0"/>
          <w:sz w:val="32"/>
          <w:szCs w:val="32"/>
        </w:rPr>
        <w:t>名，由校工会下达评选名额（</w:t>
      </w:r>
      <w:r>
        <w:rPr>
          <w:rFonts w:ascii="仿宋_GB2312" w:hAnsi="仿宋_GB2312" w:eastAsia="仿宋_GB2312"/>
          <w:sz w:val="30"/>
          <w:szCs w:val="30"/>
        </w:rPr>
        <w:t>名额分配详见附件一）</w:t>
      </w:r>
      <w:r>
        <w:rPr>
          <w:rFonts w:ascii="仿宋_GB2312" w:hAnsi="仿宋_GB2312" w:eastAsia="仿宋_GB2312"/>
          <w:kern w:val="0"/>
          <w:sz w:val="32"/>
          <w:szCs w:val="32"/>
        </w:rPr>
        <w:t>。评选对象：在校工会各专门委员会委员、各分工会、直属部门工会委员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附属医院工会、产业集团工会</w:t>
      </w:r>
      <w:r>
        <w:rPr>
          <w:rFonts w:ascii="仿宋_GB2312" w:hAnsi="仿宋_GB2312" w:eastAsia="仿宋_GB2312"/>
          <w:kern w:val="0"/>
          <w:sz w:val="32"/>
          <w:szCs w:val="32"/>
        </w:rPr>
        <w:t>，部门工会委员、工会小组长和各单位积极参加工会活动的会员中评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选条件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认真学习中国特色社会主义工会理论和《工会法》，贯彻落实科学发展观，坚持党的基本路线，爱岗敬业，积极进取，遵纪守法，并认真做好本职工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热爱工会工作，积极参加工会各项活动，以主人翁的态度为工会工作献计献策，努力完成本单位和上级工会布置的工作任务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遵守社会公德和职业道德。敬业奉献，乐于助人，热心为教职工服务，办事公道，</w:t>
      </w:r>
      <w:r>
        <w:rPr>
          <w:rFonts w:ascii="仿宋_GB2312" w:hAnsi="仿宋_GB2312" w:eastAsia="仿宋_GB2312"/>
          <w:sz w:val="32"/>
          <w:szCs w:val="32"/>
        </w:rPr>
        <w:t>有较强的责任心和奉献精神，</w:t>
      </w:r>
      <w:r>
        <w:rPr>
          <w:rFonts w:ascii="仿宋_GB2312" w:hAnsi="仿宋_GB2312" w:eastAsia="仿宋_GB2312"/>
          <w:kern w:val="0"/>
          <w:sz w:val="32"/>
          <w:szCs w:val="32"/>
        </w:rPr>
        <w:t>受到教职工好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在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年和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的教职工年度考核中，获得称职及以上等级。</w:t>
      </w:r>
    </w:p>
    <w:p>
      <w:pPr>
        <w:pStyle w:val="Normal"/>
        <w:widowControl/>
        <w:spacing w:lineRule="exact" w:line="520" w:before="93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个人的</w:t>
      </w:r>
      <w:r>
        <w:rPr>
          <w:rFonts w:ascii="仿宋_GB2312" w:hAnsi="仿宋_GB2312" w:eastAsia="仿宋_GB2312"/>
          <w:b/>
          <w:sz w:val="32"/>
          <w:szCs w:val="32"/>
        </w:rPr>
        <w:t>推荐、评选程序及时间安排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本次“优秀个人”的评选工作是在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0"/>
          <w:szCs w:val="30"/>
        </w:rPr>
        <w:t>－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年工作总结的基础上进行申报，采取</w:t>
      </w:r>
      <w:r>
        <w:rPr>
          <w:rFonts w:ascii="仿宋_GB2312" w:hAnsi="仿宋_GB2312" w:eastAsia="仿宋_GB2312"/>
          <w:sz w:val="30"/>
          <w:szCs w:val="30"/>
        </w:rPr>
        <w:t>由分工会、直属部门工会按照评选条件、名额分配进行推荐，校工会评审小组进行评选，校工会常委会审定的办法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推荐、评选时间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，各</w:t>
      </w:r>
      <w:r>
        <w:rPr>
          <w:rFonts w:ascii="仿宋_GB2312" w:hAnsi="仿宋_GB2312" w:eastAsia="仿宋_GB2312"/>
          <w:sz w:val="30"/>
          <w:szCs w:val="30"/>
        </w:rPr>
        <w:t>分工会、直属部门工会成立评选小组，按照评选条件和名额进行评选推荐，并于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前将推荐名单和《优秀个人推荐表》（详见附件二）一式两份交校工会群工部审核。然后，由评审小组按规定和要求进行评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校工会对“先进集体”和“优秀个人”的评选结果将在校园网上予以公示，公示无异议后进行表彰和奖励。</w:t>
      </w:r>
    </w:p>
    <w:p>
      <w:pPr>
        <w:pStyle w:val="Normal"/>
        <w:widowControl/>
        <w:spacing w:lineRule="exact" w:line="520" w:before="93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评选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评选推荐工作要按照坚持标准、实事求是、好中选优、宁缺毋滥的原则进行，各基层分工会要广泛宣传评选条件和有关规定；依靠教职工民主推荐，严格把关，保证评选推荐工作的公开、公平、公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严格遵守评选推荐程序，推荐工作应在本单位内广泛接受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对推荐的人选要特别注重其在教书育人、管理育人、服务育人，推进学校改革、建设和发展，做好本职工作，履行岗位职责等方面的实际贡献。</w:t>
      </w:r>
    </w:p>
    <w:p>
      <w:pPr>
        <w:pStyle w:val="Normal"/>
        <w:widowControl/>
        <w:spacing w:lineRule="exact" w:line="520" w:before="93" w:after="62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表彰与奖励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彰工作坚持精神奖励和物质奖励相结合、重在精神奖励的原则，校工会将对获奖的“先进集体”和“优秀个人”，授予荣誉称号并予以表彰和奖励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一：《</w:t>
      </w:r>
      <w:r>
        <w:rPr>
          <w:rFonts w:ascii="仿宋_GB2312" w:hAnsi="仿宋_GB2312" w:eastAsia="仿宋_GB2312"/>
          <w:kern w:val="0"/>
          <w:sz w:val="32"/>
          <w:szCs w:val="32"/>
        </w:rPr>
        <w:t>优秀工会积极分子</w:t>
      </w:r>
      <w:r>
        <w:rPr>
          <w:rFonts w:ascii="仿宋_GB2312" w:hAnsi="仿宋_GB2312" w:eastAsia="仿宋_GB2312"/>
          <w:sz w:val="30"/>
          <w:szCs w:val="30"/>
        </w:rPr>
        <w:t>的名额分配表》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二：</w:t>
      </w:r>
      <w:r>
        <w:rPr>
          <w:rFonts w:ascii="仿宋_GB2312" w:hAnsi="仿宋_GB2312" w:eastAsia="仿宋_GB2312"/>
          <w:sz w:val="30"/>
          <w:szCs w:val="30"/>
        </w:rPr>
        <w:t>《工会优秀个人申报表》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</w:t>
      </w:r>
      <w:r>
        <w:rPr>
          <w:rFonts w:eastAsia="仿宋_GB2312"/>
          <w:kern w:val="0"/>
          <w:sz w:val="32"/>
          <w:szCs w:val="32"/>
        </w:rPr>
        <w:t>OO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九年十一月二十五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tLeast" w:line="480"/>
        <w:ind w:left="4160" w:hanging="4160"/>
        <w:rPr/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/>
        <w:t>工会  评优△  通知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26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报送：省教育工会、校党委       </w:t>
            </w:r>
          </w:p>
        </w:tc>
      </w:tr>
      <w:tr>
        <w:trPr>
          <w:trHeight w:val="526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3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山大学工会委员会                    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60"/>
        <w:ind w:right="601" w:hanging="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40" w:before="0" w:after="312"/>
        <w:ind w:left="103" w:hanging="0"/>
        <w:jc w:val="center"/>
        <w:rPr/>
      </w:pPr>
      <w:r>
        <w:rPr/>
        <w:t>2009</w:t>
      </w:r>
      <w:r>
        <w:rPr/>
        <w:t>年工会积极分子分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995"/>
        <w:gridCol w:w="1785"/>
      </w:tblGrid>
      <w:tr>
        <w:trPr>
          <w:trHeight w:val="3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4" w:hanging="35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分工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直属部门工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会积极分子（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文系直属部门工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历史系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哲学系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学与人类学系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分工会（含翻译）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汉语学院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语教学中心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务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播学院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讯管理系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计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学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球科学系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科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科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理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学院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4" w:hanging="35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分工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直属部门工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会积极分子（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医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卫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腔医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学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学院分工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一院工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二院工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三院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眼科中心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肿瘤防治中心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五院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六院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部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校区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校区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教院直属部门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属学校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后勤集团分工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团工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离退休处直属部门工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华学院工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学院工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3" w:hanging="24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/>
        <w:t>中山大学工会优秀个人申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"/>
        <w:gridCol w:w="630"/>
        <w:gridCol w:w="315"/>
        <w:gridCol w:w="525"/>
        <w:gridCol w:w="840"/>
        <w:gridCol w:w="210"/>
        <w:gridCol w:w="525"/>
        <w:gridCol w:w="525"/>
        <w:gridCol w:w="840"/>
        <w:gridCol w:w="1575"/>
        <w:gridCol w:w="840"/>
        <w:gridCol w:w="1244"/>
      </w:tblGrid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加入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称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-113" w:right="-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（部门）工会意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工会主席签字：</w:t>
            </w:r>
          </w:p>
          <w:p>
            <w:pPr>
              <w:pStyle w:val="Normal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（总支）意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 w:before="0" w:after="93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113" w:right="113" w:hanging="0"/>
      <w:jc w:val="center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7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9:17:00Z</dcterms:modified>
  <cp:revision>2</cp:revision>
  <dc:subject/>
  <dc:title> </dc:title>
</cp:coreProperties>
</file>