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组织开展对学校校务公开工作</w:t>
      </w:r>
      <w:r>
        <w:rPr>
          <w:rFonts w:eastAsia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进行民主测评的通知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（直属部门）工会，附属医院、产业集团工会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粤教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“关于开展校务公开量化考评工作的通知”要求，省教育厅、省厂务公开协调小组办公室将对我校校务公开工作进行检查考评，为配合做好校务公开考评工作，请各工会认真组织本单位教职工按照《广东省高等学校校务公开工作民主测评表》的要求，对学校校务公开工作进行民主测评。具体要求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加评议人员应包括中层干部、一般管理干部、教师、教辅人员、工勤人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测评表回收率应不低于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每项评议内容只能作一种评价，并在相应栏目打“√”；不作评价或作两种及以上评价（不打“√”或打两个及以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√”）的，该单项视为无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单位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将《广东省高等学校校务公开工作民主测评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及《广东省高等学校校务公开工作民主测评表回收登记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送回校工会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兰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思泽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115101  84115003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广东省高等学校校务公开工作民主测评表回收登记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广东省高等学校校务公开工作民主测评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435" w:firstLine="51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九年六月四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before="0" w:after="156"/>
        <w:ind w:left="518" w:hanging="518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东省高等学校校务公开工作民主测评表回收登记表</w:t>
      </w:r>
    </w:p>
    <w:p>
      <w:pPr>
        <w:pStyle w:val="Normal"/>
        <w:spacing w:lineRule="exact" w:line="240"/>
        <w:ind w:left="435" w:firstLine="301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eastAsia="仿宋_GB2312" w:ascii="仿宋_GB2312" w:hAnsi="仿宋_GB2312"/>
          <w:b/>
          <w:bCs/>
          <w:sz w:val="30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05"/>
        <w:gridCol w:w="1501"/>
        <w:gridCol w:w="961"/>
        <w:gridCol w:w="1368"/>
        <w:gridCol w:w="1848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　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放测评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收测评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收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p>
      <w:pPr>
        <w:pStyle w:val="Normal"/>
        <w:spacing w:lineRule="exact" w:line="680"/>
        <w:ind w:left="-105" w:right="-105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5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25:00Z</dcterms:modified>
  <cp:revision>2</cp:revision>
  <dc:subject/>
  <dc:title> </dc:title>
</cp:coreProperties>
</file>