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建议机关教代会代表团</w:t>
      </w:r>
      <w:r>
        <w:rPr>
          <w:rFonts w:eastAsia="方正小标宋简体" w:ascii="方正小标宋简体" w:hAnsi="方正小标宋简体"/>
          <w:bCs/>
          <w:sz w:val="44"/>
        </w:rPr>
        <w:br/>
      </w:r>
      <w:r>
        <w:rPr>
          <w:rFonts w:ascii="方正小标宋简体" w:hAnsi="方正小标宋简体" w:eastAsia="方正小标宋简体"/>
          <w:bCs/>
          <w:sz w:val="44"/>
        </w:rPr>
        <w:t>增补学校“双代会”代表的意见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机关教代会代表团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方正仿宋简体" w:hAnsi="方正仿宋简体" w:eastAsia="方正仿宋简体"/>
          <w:sz w:val="32"/>
        </w:rPr>
        <w:t>因韩梅同志退休，学校已任命徐翠丰为工会副主席（中大党组发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09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9</w:t>
      </w:r>
      <w:r>
        <w:rPr>
          <w:rFonts w:ascii="方正仿宋简体" w:hAnsi="方正仿宋简体" w:eastAsia="方正仿宋简体"/>
          <w:sz w:val="32"/>
        </w:rPr>
        <w:t>号文）。鉴于上述情况，根据《中山大学“双代会”代表和工会委员会委员、常委、正副主席及工作委员会委员、正副主任补选暂行办法》的有关规定，并考虑到工作需要，建议你单位补选徐翠丰为中山大学第七届教职工代表大会、第十八届工会会员代表大会代表，补选工作可由单位工会委员会全体委员会议选举产生。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</w:t>
      </w: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exact" w:line="500"/>
        <w:ind w:right="-65" w:hanging="0"/>
        <w:jc w:val="center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>二○○九年五月十九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4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14:00Z</dcterms:modified>
  <cp:revision>2</cp:revision>
  <dc:subject/>
  <dc:title> </dc:title>
</cp:coreProperties>
</file>