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地球科学系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地球科学系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atLeast" w:line="560"/>
        <w:ind w:firstLine="5120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8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38:00Z</dcterms:modified>
  <cp:revision>2</cp:revision>
  <dc:subject/>
  <dc:title> </dc:title>
</cp:coreProperties>
</file>